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</w:t>
      </w:r>
      <w:r>
        <w:rPr>
          <w:b/>
          <w:color w:val="FF0000"/>
          <w:sz w:val="36"/>
          <w:szCs w:val="36"/>
        </w:rPr>
        <w:t>Mit Wespen und Hornissen leben!!!!!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459605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ine Angst vor Wespen und Hornissennestern.</w:t>
      </w:r>
    </w:p>
    <w:p>
      <w:pPr>
        <w:pStyle w:val="Normal"/>
        <w:rPr/>
      </w:pPr>
      <w:r>
        <w:rPr>
          <w:sz w:val="36"/>
          <w:szCs w:val="36"/>
        </w:rPr>
        <w:t xml:space="preserve">Ihre Nester sind geschützt und dürfen nicht ohne vernünftigen Grund entfernt werden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as ist zu tun???   </w:t>
      </w:r>
      <w:r>
        <w:rPr>
          <w:sz w:val="36"/>
          <w:szCs w:val="36"/>
          <w:u w:val="single"/>
        </w:rPr>
        <w:t>Ruhe bewahren  Abstand halten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Fragen sie ihre Feuerwehr oder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nge u. Wilfried Jacob  Tel.05533/7857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 Beratung, Umsetzen, Hornissenbeauftragter im  Landkreis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Holzminden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Kai Göhmann   Tel.05532/5018777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( gewerblicher Schädlingsbekämper ,auch Beratung und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Umsetzung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Karl-Heinz Bohm  Tel. 05531/434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( Beratung 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t freundlichem Gruß  ihre Feuerwehr Ammens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183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50:00Z</dcterms:created>
  <dc:creator>M</dc:creator>
  <dc:description/>
  <dc:language>en-US</dc:language>
  <cp:lastModifiedBy> </cp:lastModifiedBy>
  <dcterms:modified xsi:type="dcterms:W3CDTF">2008-10-21T09:50:00Z</dcterms:modified>
  <cp:revision>2</cp:revision>
  <dc:subject/>
  <dc:title>          Mit Wespen und Hornissen leben</dc:title>
</cp:coreProperties>
</file>